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Jasienica Rosielna,  dnia  28  lipca  2011 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G.271.6.2011 </w:t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28"/>
        </w:rPr>
      </w:pPr>
      <w:r>
        <w:rPr>
          <w:rFonts w:cs="Times New Roman" w:ascii="Times New Roman" w:hAnsi="Times New Roman"/>
          <w:b w:val="false"/>
          <w:bCs/>
          <w:sz w:val="40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  <w:t xml:space="preserve">SPROSTOWANIE  DO  PRZTEARGU 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tyczy: postępowania przetargowego prowadzonego w trybie przetargu nieograniczonego na wybór wykonawcy  zadania pn: </w:t>
      </w:r>
    </w:p>
    <w:p>
      <w:pPr>
        <w:pStyle w:val="Heading2"/>
        <w:spacing w:lineRule="auto" w:line="36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i/>
          <w:szCs w:val="24"/>
        </w:rPr>
        <w:t>„</w:t>
      </w:r>
      <w:r>
        <w:rPr>
          <w:i/>
          <w:szCs w:val="24"/>
        </w:rPr>
        <w:t xml:space="preserve">WYKONANIE BOISK SPORTOWYCH W RAMACH BUDOWY KOMPLEKSU                       MOJE BOISKO  –  ORLIK 2012  </w:t>
      </w:r>
    </w:p>
    <w:p>
      <w:pPr>
        <w:pStyle w:val="Heading2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w miejscowości Jasienica Rosielna  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Zamawiający  Gmina  Jasienica  Rosielna  w  związku z  zaistniałą omyłką w ramach ogłoszonego przetargu  w załączeniu dołącza  prawidłową dokumentację  (część plików o  nr 3-16, 44-53 i 58),  które  należy uwzględnić  przy sporządzaniu oferty. Pozostała część dokumentacji pozostaje bez zmian.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Za zaistniałą omyłkę przepraszamy.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ab/>
        <w:tab/>
        <w:tab/>
        <w:tab/>
        <w:t xml:space="preserve">Wójt Gminy Jasienica Rosielna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 Marek Ćwiąkała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left"/>
      <w:outlineLvl w:val="1"/>
    </w:pPr>
    <w:rPr>
      <w:rFonts w:ascii="Times New Roman" w:hAnsi="Times New Roman" w:eastAsia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43:00Z</dcterms:created>
  <dc:creator>admin</dc:creator>
  <dc:description/>
  <cp:keywords/>
  <dc:language>en-US</dc:language>
  <cp:lastModifiedBy>admin</cp:lastModifiedBy>
  <cp:lastPrinted>2011-07-29T13:32:00Z</cp:lastPrinted>
  <dcterms:modified xsi:type="dcterms:W3CDTF">2011-07-29T11:32:00Z</dcterms:modified>
  <cp:revision>5</cp:revision>
  <dc:subject/>
  <dc:title/>
</cp:coreProperties>
</file>